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649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8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59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64 от 28 июн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Худына АВ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–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Худына А.В., проживающий по адресу* 11 июня 2024 года, будучи привлеченный постановлением административной комиссии Советского района № 11-24 от 14 февраля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Худына А.В. не явился, о месте и времени рассмотрения дела извещался надлежащим образом, причины неявки не известны, об отложении рассмотрения дела не ходатайствовал, в связи с чем мировой судья полагает возможным рассмотреть дело в отсутствие </w:t>
      </w:r>
      <w:r>
        <w:rPr>
          <w:rFonts w:eastAsia="Calibri"/>
          <w:sz w:val="28"/>
          <w:szCs w:val="28"/>
        </w:rPr>
        <w:t>Худына А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Худын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64 от 28 июн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Худына А.В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1-24 от 14 февраля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Худына А.В., подвергнут административному наказанию в виде административного штрафа в размере 500 рублей. Указанное постановление вступило в законную силу 09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1-24 от 14 февраля 2024 года Худына А.В. не о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Худына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1-24 от 14 февраля 2024 года было направлено Худына А.В. посредством почтовой связи по адресу его места жительства, однако, получено им не было, корреспонденция возвращена за истечением срока хранения 29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9 апреля 2024 года, а обязанность уплатить штраф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Худына А.В. в указанный срок (до 10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Худын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Худына А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Худына А.В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удына А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 (Администрация Советского района) ИНН 8615007291, КПП 861501001, расчетный счет 03100643000000018700 БИК 007162163, ОКТМО 718241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КЦ Ханты - Мансийск//УФК по Ханты-Мансийскому автономному округу - Югре, г. Ханты-Мансийск, кор. счет 40102810245370000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7011601203019000140 УИН 0321762900000000011146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лжник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 - Административный штраф</w:t>
      </w:r>
      <w:r>
        <w:rPr>
          <w:sz w:val="28"/>
          <w:szCs w:val="28"/>
        </w:rPr>
        <w:t>, фамил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